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484" w:hRule="atLeast"/>
        </w:trPr>
        <w:tc>
          <w:tcPr>
            <w:tcW w:w="10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CHEDA AZIENDALE PER LA RILEV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LE MANSIONI DISPONIBILI PER LE PERSONE DISABILI</w:t>
            </w:r>
          </w:p>
        </w:tc>
      </w:tr>
    </w:tbl>
    <w:p>
      <w:pPr>
        <w:pStyle w:val="Rientrocorpodeltesto3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allegato  CONVENZIONE __________________________            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struzioni per la compilazione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La scheda è un formato di WORD da compilarsi per ogni singola mansione e inviare unitamente alla richiesta di convenzione on line. E’ uno strumento che facilita gli operatori di PLUS nella ricerca di profili idonei, quindi si raccomanda la completa ed esaustiva compilazione.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Si rammenta che i profili selezionati sulla base delle vostre informazioni sono di persone con disabilità.</w:t>
      </w:r>
      <w:r>
        <w:rPr/>
        <w:t xml:space="preserve"> Grazie della collaborazione. </w:t>
      </w:r>
    </w:p>
    <w:tbl>
      <w:tblPr>
        <w:tblW w:w="1086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2290"/>
        <w:gridCol w:w="406"/>
        <w:gridCol w:w="406"/>
        <w:gridCol w:w="1576"/>
        <w:gridCol w:w="1276"/>
        <w:gridCol w:w="659"/>
        <w:gridCol w:w="4144"/>
        <w:gridCol w:w="17"/>
        <w:gridCol w:w="50"/>
      </w:tblGrid>
      <w:tr>
        <w:trPr>
          <w:trHeight w:val="297" w:hRule="atLeast"/>
          <w:cantSplit w:val="true"/>
        </w:trPr>
        <w:tc>
          <w:tcPr>
            <w:tcW w:w="107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zione  A - DATI GENERALI SULL’AZIENDA/ENTE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zione Ragione Socia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A</w:t>
            </w:r>
          </w:p>
        </w:tc>
        <w:tc>
          <w:tcPr>
            <w:tcW w:w="4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AZIENDA/SOCIETA’ </w:t>
            </w:r>
            <w:r>
              <w:rPr>
                <w:rFonts w:cs="Tahoma" w:ascii="Tahoma" w:hAnsi="Tahoma"/>
                <w:sz w:val="22"/>
                <w:szCs w:val="22"/>
              </w:rPr>
              <w:t>PRIVA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OOPERATIVA SOCIA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NTE PUBB. ECONOMI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NTE PUBB. NON ECONOMI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TRO____________________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  <w:p>
            <w:pPr>
              <w:pStyle w:val="Heading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ttore economico Atec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dice Ateco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NDIRIZZO SEDE LEGALE: C</w:t>
            </w:r>
            <w:r>
              <w:rPr>
                <w:rFonts w:cs="Tahoma" w:ascii="Tahoma" w:hAnsi="Tahoma"/>
                <w:sz w:val="22"/>
                <w:szCs w:val="22"/>
              </w:rPr>
              <w:t xml:space="preserve">OMUNE                            VIA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SONA DI RIFERIMENTO                                            TELEFONO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AIL                                                            RUOLO RIVESTITO                                                        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838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VE DESCRIZIONE DELLE PRINCIPALI ATTIVITÀ SVOLTE DALL’AZIENDA/ENTE</w:t>
            </w:r>
          </w:p>
          <w:p>
            <w:pPr>
              <w:pStyle w:val="Heading2"/>
              <w:tabs>
                <w:tab w:val="clear" w:pos="708"/>
                <w:tab w:val="left" w:pos="8384" w:leader="none"/>
              </w:tabs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>(si invita a compilare sempre e con attenzione questa sezion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zione  B - DATI SULLA MANSIONE DISPONIBILE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.1 Caratteristiche generali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DICARE la figura professionale ricercat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CNL                            </w:t>
            </w:r>
          </w:p>
          <w:p>
            <w:pPr>
              <w:pStyle w:val="Heading7"/>
              <w:tabs>
                <w:tab w:val="clear" w:pos="708"/>
                <w:tab w:val="left" w:pos="426" w:leader="none"/>
              </w:tabs>
              <w:ind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708"/>
                <w:tab w:val="left" w:pos="426" w:leader="none"/>
              </w:tabs>
              <w:ind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quadramento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UNITA’ PRODUTTIVA D’INSERIMEN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OMUNE                                           VIA                                                                  CA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 DI RIFERIMENTO                                   TELEFONO                         EMAIL</w:t>
            </w:r>
          </w:p>
          <w:p>
            <w:pPr>
              <w:pStyle w:val="Heading7"/>
              <w:tabs>
                <w:tab w:val="clear" w:pos="708"/>
                <w:tab w:val="left" w:pos="426" w:leader="none"/>
              </w:tabs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OLO RIVESTIT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e per più sedi, aggiungere i riquadri)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scrizione dei principali compiti svolti: </w:t>
            </w:r>
            <w:r>
              <w:rPr>
                <w:b/>
                <w:sz w:val="22"/>
                <w:szCs w:val="22"/>
              </w:rPr>
              <w:t>(si raccomanda la massima attenzione a questa sezion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 MANSIONE è SOTTOPOSTA A MISURE SANITARIE OBBLIGATORIE ?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si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 MANSIONE VA SVOLTA CON PROTEZIONI INDIVIDUALI?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si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 SI’, quali?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. 2 Servizi e Orario Di Lavoro per la Mansione Disponi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VIZI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sumo del pasto: Mensa intern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Locali apposit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Ticket restaur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Niente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za di spogliatoi  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sz w:val="22"/>
                <w:szCs w:val="22"/>
              </w:rPr>
              <w:t xml:space="preserve">                       /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esenza di docce                  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za di servizi igienici per disabili 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esenza di ascensore per disabili        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RIO DI LAVORO SETTIMANALE N. ORE                       COSì ORGANIZZATO: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RARIO A GIORNATA    DALLE          ALLE     E            DALLE               ALLE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RIO SU TRE TURNI  DALLE/ALLE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URNI NOTTURNI  OBBLIGATORI   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sz w:val="22"/>
                <w:szCs w:val="22"/>
              </w:rPr>
              <w:t xml:space="preserve">      / </w:t>
            </w:r>
            <w:r>
              <w:rPr>
                <w:rFonts w:cs="Tahoma" w:ascii="Tahoma" w:hAnsi="Tahoma"/>
                <w:sz w:val="22"/>
                <w:szCs w:val="22"/>
              </w:rPr>
              <w:t xml:space="preserve">TURNI SABATO-DOMENICA             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’ORARIO DI LAVORO PUO’ ESSERE PERSONALIZZATO    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 PAUSE SONO FISSE 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sz w:val="22"/>
                <w:szCs w:val="22"/>
              </w:rPr>
              <w:t xml:space="preserve">            -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LE PAUSE SONO LIBERE 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EMPO LAVOR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cegliere tutte le opzioni che possono interessare)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Full-Time        </w:t>
            </w:r>
            <w:r>
              <w:rPr>
                <w:rFonts w:eastAsia="Symbol" w:cs="Symbol" w:ascii="Symbol" w:hAnsi="Symbol"/>
              </w:rPr>
              <w:t>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Part-Time Orizzontale       </w:t>
            </w:r>
            <w:r>
              <w:rPr>
                <w:rFonts w:eastAsia="Symbol" w:cs="Symbol" w:ascii="Symbol" w:hAnsi="Symbol"/>
              </w:rPr>
              <w:t></w:t>
            </w:r>
            <w:r>
              <w:rPr>
                <w:rFonts w:cs="Tahoma" w:ascii="Tahoma" w:hAnsi="Tahoma"/>
                <w:lang w:val="en-GB"/>
              </w:rPr>
              <w:t xml:space="preserve"> Part-Time Verticale         </w:t>
            </w:r>
            <w:r>
              <w:rPr>
                <w:rFonts w:eastAsia="Symbol" w:cs="Symbol" w:ascii="Symbol" w:hAnsi="Symbol"/>
              </w:rPr>
              <w:t></w:t>
            </w:r>
            <w:r>
              <w:rPr>
                <w:rFonts w:cs="Tahoma" w:ascii="Tahoma" w:hAnsi="Tahoma"/>
                <w:lang w:val="en-GB"/>
              </w:rPr>
              <w:t xml:space="preserve"> Part-Time Misto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CCESSIBILITA’ AZIENDA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za di mezzi pubblici  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DISTANZA FERMATA-AZIEND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72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za di mezzi aziendali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720" w:hanging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. 3  Reparto dove è inserita la mansione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720" w:hanging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720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za d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genere </w:t>
            </w:r>
            <w:r>
              <w:rPr>
                <w:rFonts w:cs="Tahoma" w:ascii="Tahoma" w:hAnsi="Tahoma"/>
                <w:sz w:val="22"/>
                <w:szCs w:val="22"/>
              </w:rPr>
              <w:t xml:space="preserve">in prevalenza:                      maschil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femminil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mist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za d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sce d’età</w:t>
            </w:r>
            <w:r>
              <w:rPr>
                <w:rFonts w:cs="Tahoma" w:ascii="Tahoma" w:hAnsi="Tahoma"/>
                <w:sz w:val="22"/>
                <w:szCs w:val="22"/>
              </w:rPr>
              <w:t xml:space="preserve"> in prevalenza:                    18-3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over 35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miste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za d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arriere architettoniche</w:t>
            </w:r>
            <w:r>
              <w:rPr>
                <w:rFonts w:cs="Tahoma" w:ascii="Tahoma" w:hAnsi="Tahoma"/>
                <w:sz w:val="22"/>
                <w:szCs w:val="22"/>
              </w:rPr>
              <w:t xml:space="preserve">:                  n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s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scrivere quali barriere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. scale, passaggi stretti, locali ingombri, pavimenti scivolosi, etc.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za d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cchine in movimento nel reparto</w:t>
            </w:r>
            <w:r>
              <w:rPr>
                <w:rFonts w:cs="Tahoma" w:ascii="Tahoma" w:hAnsi="Tahoma"/>
                <w:sz w:val="22"/>
                <w:szCs w:val="22"/>
              </w:rPr>
              <w:t xml:space="preserve">:    assent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limitat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frequente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scrivere quali macchine: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za d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umo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in prevalenza:                  assent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tollerabil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sostenuta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za d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lluminazione</w:t>
            </w:r>
            <w:r>
              <w:rPr>
                <w:rFonts w:cs="Tahoma" w:ascii="Tahoma" w:hAnsi="Tahoma"/>
                <w:sz w:val="22"/>
                <w:szCs w:val="22"/>
              </w:rPr>
              <w:t xml:space="preserve">:                             scars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tollerabil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sostenuta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za d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icroclima</w:t>
            </w:r>
            <w:r>
              <w:rPr>
                <w:rFonts w:cs="Tahoma" w:ascii="Tahoma" w:hAnsi="Tahoma"/>
                <w:sz w:val="22"/>
                <w:szCs w:val="22"/>
              </w:rPr>
              <w:t xml:space="preserve">: eccesso di caldo/di fredd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sbalzi sopportabil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temperatura ambiente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za d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ibrazioni: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assent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tollerabil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sostenuta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 mansione preved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’utilizzo di strumenti che vibrano</w:t>
            </w:r>
            <w:r>
              <w:rPr>
                <w:rFonts w:cs="Tahoma" w:ascii="Tahoma" w:hAnsi="Tahoma"/>
                <w:sz w:val="22"/>
                <w:szCs w:val="22"/>
              </w:rPr>
              <w:t xml:space="preserve">?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97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saltuariament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sempre/spesso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za d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lveri/fumi</w:t>
            </w:r>
            <w:r>
              <w:rPr>
                <w:rFonts w:cs="Tahoma" w:ascii="Tahoma" w:hAnsi="Tahoma"/>
                <w:sz w:val="22"/>
                <w:szCs w:val="22"/>
              </w:rPr>
              <w:t xml:space="preserve">:                              assent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tollerabil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sostenuta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za d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attivi odori</w:t>
            </w:r>
            <w:r>
              <w:rPr>
                <w:rFonts w:cs="Tahoma" w:ascii="Tahoma" w:hAnsi="Tahoma"/>
                <w:sz w:val="22"/>
                <w:szCs w:val="22"/>
              </w:rPr>
              <w:t xml:space="preserve">:                               assent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tollerabil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sostenuta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za d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peratori di riferimento</w:t>
            </w:r>
            <w:r>
              <w:rPr>
                <w:rFonts w:cs="Tahoma" w:ascii="Tahoma" w:hAnsi="Tahoma"/>
                <w:sz w:val="22"/>
                <w:szCs w:val="22"/>
              </w:rPr>
              <w:t xml:space="preserve"> per la fase di ambientamento/addestramento: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, con copertura tutta la giornata/turn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sì, con copertura parzial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720" w:hanging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 persona deve lavorare in prossimità di macchine semoventi,  carichi pendenti o pericoli di precipitazione?                         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720" w:hanging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. 4  Analisi della postazione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720" w:hanging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tazione di lavoro (SCEGLIERE)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issa interno (o prevalentemente)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fissa esterno (o prevalentemente)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obile esterno/interno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mobile solo intern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mobile solo estern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pazio di lavoro:  </w:t>
            </w:r>
            <w:r>
              <w:rPr>
                <w:rFonts w:cs="Tahoma" w:ascii="Tahoma" w:hAnsi="Tahoma"/>
                <w:sz w:val="22"/>
                <w:szCs w:val="22"/>
              </w:rPr>
              <w:t xml:space="preserve">Il lavoratore si sposta frequentemente?    S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N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 sì, in quale spazio di lavoro?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mpio (nel reparto o oltre)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     limitato a pochi metri quadr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/      limitato alla sola postazion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tura</w:t>
            </w:r>
            <w:r>
              <w:rPr>
                <w:rFonts w:cs="Tahoma" w:ascii="Tahoma" w:hAnsi="Tahoma"/>
                <w:sz w:val="22"/>
                <w:szCs w:val="22"/>
              </w:rPr>
              <w:t xml:space="preserve">:  seduta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/   in piedi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/       Alternata seduta/in piedi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Sono previsti supporti per la postura eretta?     S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no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i?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alità di svolgimento</w:t>
            </w:r>
            <w:r>
              <w:rPr>
                <w:rFonts w:cs="Tahoma" w:ascii="Tahoma" w:hAnsi="Tahoma"/>
                <w:sz w:val="22"/>
                <w:szCs w:val="22"/>
              </w:rPr>
              <w:t xml:space="preserve">: individuale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/       in grupp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/      in coppia/in affiancamento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pologia dell’esecuzion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erazioni ripetitive e semplici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perazioni ripetitive con sequenze di compiti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erazioni c</w:t>
            </w:r>
            <w:r>
              <w:rPr>
                <w:rFonts w:cs="Tahoma" w:ascii="Tahoma" w:hAnsi="Tahoma"/>
                <w:sz w:val="22"/>
                <w:szCs w:val="22"/>
              </w:rPr>
              <w:t xml:space="preserve">on livello basso di decisionalità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erazioni</w:t>
            </w:r>
            <w:r>
              <w:rPr>
                <w:rFonts w:cs="Tahoma" w:ascii="Tahoma" w:hAnsi="Tahoma"/>
                <w:sz w:val="22"/>
                <w:szCs w:val="22"/>
              </w:rPr>
              <w:t xml:space="preserve"> con livello medio/alto di decisionalità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empi di esecuzione:         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beri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mposti dall’organizzazione del ciclo produttivo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posti dalle macchine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posti da standard di produttività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rumenti di lavoro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tilizzo delle mani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tilizzo di utensili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tilizzo di piccoli strumenti meccanici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tilizzo di macchine semplici tipo carico/scaric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tilizzo di macchine a più comandi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tilizzo di macchine in movimento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</w:t>
            </w:r>
          </w:p>
          <w:p>
            <w:pPr>
              <w:pStyle w:val="Header"/>
              <w:ind w:lef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LENCARE LE MACCHINE/STRUMENTI/UTENSILI IN USO: </w:t>
            </w:r>
          </w:p>
          <w:p>
            <w:pPr>
              <w:pStyle w:val="Header"/>
              <w:ind w:lef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ind w:lef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LENCARE LE TECNOLOGIE IN USO: </w:t>
            </w:r>
          </w:p>
          <w:p>
            <w:pPr>
              <w:pStyle w:val="Header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tilizzo di particolari prodotti/sostanze:             </w:t>
            </w:r>
            <w:r>
              <w:rPr>
                <w:rFonts w:cs="Tahoma" w:ascii="Tahoma" w:hAnsi="Tahoma"/>
                <w:sz w:val="22"/>
                <w:szCs w:val="22"/>
              </w:rPr>
              <w:t>S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no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 SI, quali?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po  controllo sul prodotto</w:t>
            </w:r>
            <w:r>
              <w:rPr>
                <w:rFonts w:cs="Tahoma" w:ascii="Tahoma" w:hAnsi="Tahoma"/>
                <w:sz w:val="22"/>
                <w:szCs w:val="22"/>
              </w:rPr>
              <w:t xml:space="preserve">:           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ssente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sivo sul risultato del proprio lavoro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sivo sul processo di lavoro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 l’utilizzo di strumenti di misurazion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720" w:hanging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. 5   Analisi della caratteristiche funzionali 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720" w:hanging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tilizzo delle mani: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ecessariamente entramb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anche con una sola ma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con un sola mano, ma l’altra come support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nipolazione: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ovimenti delle dita fini e precisi (es. montaggi particolari, utilizzo di materiali molto piccoli)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ovimenti delle dita grossolani (es sollevamento pesi, assemblaggio pezzi medio-grandi)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vimenti delle dita non particolarmente fini (es. inscatolamento, tastiera)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ollevamento pesi: 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n è previsto sollevamento pesi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llevamento non oltre i 2 Kg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ollevamento non oltre i 5 KG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llevamento tra i 6 e i 10 kg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llevamento tra gli 11 e i 15 kg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llevamento oltre i 15 KG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l sollevamento pesi è: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saltuari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frequent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continuativ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ità tronco:            </w:t>
            </w:r>
            <w:r>
              <w:rPr>
                <w:b w:val="false"/>
                <w:sz w:val="22"/>
                <w:szCs w:val="22"/>
              </w:rPr>
              <w:t xml:space="preserve">elevata 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</w:t>
            </w:r>
            <w:r>
              <w:rPr>
                <w:b w:val="false"/>
                <w:sz w:val="22"/>
                <w:szCs w:val="22"/>
              </w:rPr>
              <w:t xml:space="preserve">     media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</w:t>
            </w:r>
            <w:r>
              <w:rPr>
                <w:b w:val="false"/>
                <w:sz w:val="22"/>
                <w:szCs w:val="22"/>
              </w:rPr>
              <w:t xml:space="preserve">      assente 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ità ginocchio:      </w:t>
            </w:r>
            <w:r>
              <w:rPr>
                <w:b w:val="false"/>
                <w:sz w:val="22"/>
                <w:szCs w:val="22"/>
              </w:rPr>
              <w:t xml:space="preserve">elevata 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</w:t>
            </w:r>
            <w:r>
              <w:rPr>
                <w:b w:val="false"/>
                <w:sz w:val="22"/>
                <w:szCs w:val="22"/>
              </w:rPr>
              <w:t xml:space="preserve">     media </w:t>
            </w:r>
            <w:r>
              <w:rPr>
                <w:b w:val="false"/>
                <w:i/>
                <w:sz w:val="22"/>
                <w:szCs w:val="22"/>
              </w:rPr>
              <w:t>(non frequente)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</w:t>
            </w:r>
            <w:r>
              <w:rPr>
                <w:b w:val="false"/>
                <w:sz w:val="22"/>
                <w:szCs w:val="22"/>
              </w:rPr>
              <w:t xml:space="preserve">      assente 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tilizzo della Vista: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è necessar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/    minima forme-colori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   buona per lettura-scrittur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/      ottima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ono previsti dispositivi di allarme sonori?   S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No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tilizzo dell’Udito: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è necessari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/     sufficiente il labial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/      sufficiente per segnali ad alto volume (tipo clacson)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sufficiente un udito utile alla conversazione diretta (no telefono)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/            nella norma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o previsti dispositivi di allarme luminosi?   S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No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inguaggio: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è necessario apprendere e utilizzare un linguaggio tecnico compless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è necessario apprendere e utilizzare alcune terminologie tecniche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è necessario saper comprendere e utilizzare adeguatamente il linguaggio corrente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è necessario saper comprendere e utilizzare messaggi chiari e semplici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  <w:p>
            <w:pPr>
              <w:pStyle w:val="Header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è necessario comprendere e utilizzare concetti basilari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Header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è sufficiente la comunicazione attraverso la mimica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bilità relazionali e sociali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 mansione svolta richiede contatti diretti con altre persone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cegliere tutte le opzioni che interessano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llo stesso reparto                                        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rarament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 altri reparti                                                 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rarament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venienti dall’esterno (clienti, trasportatori…) 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rarament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tti per telefon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rarament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7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B.6 Altre Competenze 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7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Informatica: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è </w:t>
            </w:r>
            <w:r>
              <w:rPr>
                <w:rFonts w:cs="Tahoma" w:ascii="Tahoma" w:hAnsi="Tahoma"/>
                <w:sz w:val="22"/>
                <w:szCs w:val="22"/>
              </w:rPr>
              <w:t xml:space="preserve">necessaria la conoscenza di applicativi?    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è preferibil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Livell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o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vato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Quali?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7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Lingue: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è necessaria la conoscenza di altre lingue?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i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       è preferibile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Quali? </w:t>
            </w:r>
          </w:p>
        </w:tc>
        <w:tc>
          <w:tcPr>
            <w:tcW w:w="4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Scritto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Parlato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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Livello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se         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dio       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evato     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8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tudi: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è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necessario avere acquisito titoli di studio?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è preferibil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</w:tr>
      <w:tr>
        <w:trPr>
          <w:trHeight w:val="644" w:hRule="atLeast"/>
        </w:trPr>
        <w:tc>
          <w:tcPr>
            <w:tcW w:w="10862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itolo di studio</w:t>
            </w:r>
            <w:r>
              <w:rPr>
                <w:rFonts w:cs="Tahoma" w:ascii="Tahoma" w:hAnsi="Tahoma"/>
                <w:sz w:val="22"/>
                <w:szCs w:val="22"/>
              </w:rPr>
              <w:t xml:space="preserve"> richiesto:</w:t>
            </w:r>
          </w:p>
        </w:tc>
      </w:tr>
      <w:tr>
        <w:trPr>
          <w:trHeight w:val="304" w:hRule="atLeast"/>
        </w:trPr>
        <w:tc>
          <w:tcPr>
            <w:tcW w:w="108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rmazione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è necessario avere una formazione specifica?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è preferibil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</w:tr>
      <w:tr>
        <w:trPr>
          <w:trHeight w:val="380" w:hRule="atLeast"/>
        </w:trPr>
        <w:tc>
          <w:tcPr>
            <w:tcW w:w="108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ormazione richiesta (esempio: specificare gli eventuali titoli/attestati richiesti; se la formazione è a carico dell’azienda sul posto di lavoro e/o attraverso corsi…)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Patentini: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è necessario avere acquisito patentini?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è preferibil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atentino richiesto:</w:t>
            </w:r>
          </w:p>
        </w:tc>
      </w:tr>
      <w:tr>
        <w:trPr>
          <w:trHeight w:val="304" w:hRule="atLeast"/>
          <w:cantSplit w:val="true"/>
        </w:trPr>
        <w:tc>
          <w:tcPr>
            <w:tcW w:w="107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Trasferte: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si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      no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iornaliere con rientro a casa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/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ella provinci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/  Altro____________________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MPILAZIONE DELLA SCHEDA AZIENDAL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74" w:type="dxa"/>
            <w:gridSpan w:val="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Nominativi e Ruoli delle PERSONE che hanno compilato la sched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minativo:                                                                     Ruolo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>Email                                                                                 Tel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minativo:                                                                     Ruolo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>Email                                                                                   Tel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ind w:right="-236" w:hanging="0"/>
        <w:rPr/>
      </w:pPr>
      <w:r>
        <w:rPr>
          <w:rFonts w:cs="Tahoma" w:ascii="Tahoma" w:hAnsi="Tahoma"/>
          <w:sz w:val="22"/>
          <w:szCs w:val="22"/>
        </w:rPr>
        <w:t>Il sottoscritto, firmatario della presente scheda aziendale,  dichiara ai sensi e per gli effetti di cui agli artt. 46 e 47 del DPR 445/2000, che la presente richiesta non viene formulata per lo svolgimento di attività di mediazione vietate dall’ art. 11 L. 264/49 e successive modifiche ed integrazioni, né per lo svolgimento di rapporti di lavoro secondo modalità non consentite dalla normativa vigente.</w:t>
      </w:r>
    </w:p>
    <w:p>
      <w:pPr>
        <w:pStyle w:val="Corpodeltesto2"/>
        <w:ind w:right="-236" w:hanging="0"/>
        <w:rPr>
          <w:sz w:val="22"/>
          <w:szCs w:val="22"/>
        </w:rPr>
      </w:pPr>
      <w:r>
        <w:rPr>
          <w:sz w:val="22"/>
          <w:szCs w:val="22"/>
        </w:rPr>
        <w:t>Dichiara altresì di avere ricevuto l’informativa sul trattamento dei dati personali ai sensi dell’art.13 del DLGS 196/2003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Tahoma" w:ascii="Tahoma" w:hAnsi="Tahoma"/>
          <w:sz w:val="22"/>
          <w:szCs w:val="22"/>
        </w:rPr>
        <w:t>Data _____________                        Timbro dell’Azienda/Ente ________________________</w:t>
      </w:r>
    </w:p>
    <w:p>
      <w:pPr>
        <w:pStyle w:val="Normal"/>
        <w:ind w:right="98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Tahoma" w:ascii="Tahoma" w:hAnsi="Tahoma"/>
          <w:sz w:val="22"/>
          <w:szCs w:val="22"/>
        </w:rPr>
        <w:t xml:space="preserve">Firma del Legale Rappresentante o di suo Delegato alla gestione delle Risorse Umane  </w:t>
      </w:r>
    </w:p>
    <w:p>
      <w:pPr>
        <w:pStyle w:val="Normal"/>
        <w:ind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8" w:hanging="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Corpodeltesto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’ allegata carta d’identità del firmatario della scheda.</w:t>
      </w:r>
    </w:p>
    <w:p>
      <w:pPr>
        <w:pStyle w:val="Normal"/>
        <w:ind w:right="9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ind w:firstLine="360"/>
    </w:pPr>
    <w:rPr>
      <w:rFonts w:ascii="Lucida Sans Unicode" w:hAnsi="Lucida Sans Unicode" w:cs="Lucida Sans Unicode"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7:00Z</dcterms:created>
  <dc:creator>gcompagnoni</dc:creator>
  <dc:description/>
  <cp:keywords/>
  <dc:language>en-US</dc:language>
  <cp:lastModifiedBy>Utente di Microsoft Office</cp:lastModifiedBy>
  <cp:lastPrinted>2011-11-14T13:06:00Z</cp:lastPrinted>
  <dcterms:modified xsi:type="dcterms:W3CDTF">2019-02-15T13:27:00Z</dcterms:modified>
  <cp:revision>2</cp:revision>
  <dc:subject/>
  <dc:title>SCHEDA AZIENDALE PER LA RILEVAZIONE DELLE MANSIONI</dc:title>
</cp:coreProperties>
</file>